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VC7: Receive construction work of Condotel building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On 23 Apr 2018, No 7 Vietnam Construction Joint Stock Company announced the Board Resolution on accepting construction work of Condotel building as follows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Board of Directors of No 7 Vietnam Construction Joint Stock Company decided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Article 1: </w:t>
      </w:r>
      <w:r>
        <w:rPr>
          <w:rFonts w:cs="Arial"/>
          <w:sz w:val="20"/>
          <w:szCs w:val="20"/>
          <w:lang w:val="en-US"/>
        </w:rPr>
        <w:t>Approve accepting the bidding package of construction works of Condotel building in the PRIME – PRIME RESORTS AND HOTELS Ecotourism Area at Cam Ranh, Khanh Hoa with specific contents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Name of the project: PRIME – PRIME RESORTS AND HOTELS Ecotourism Are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Owner: Cam Lan Investment Co., Lt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Location of the project: Lot D14C, the North Cam Ranh Peninsula Tourism Area, Cam Hai Dong commune, Cam Lan district, Khanh Hoa provin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Building work that the Company acts as the Contractor: Condotel building (3 – 5 stars hotel with 22 stori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otal estimated construction cost: VND 1,250,000,000,000 (One thousand two hundred fifty five billion dong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ontents and scopes of work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onstruction of underground structu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onstruction of body structu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onstruction of raw finishing wor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onstruction of detailed finishing wor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onstruction of Mechanical and electric part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onstruction of infrastructure, garden, yard and external landscap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External electricity and water;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(Enclosed with the construction principle contract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en-US"/>
        </w:rPr>
        <w:t xml:space="preserve">Article 2: </w:t>
      </w:r>
      <w:r>
        <w:rPr>
          <w:rFonts w:cs="Arial"/>
          <w:sz w:val="20"/>
          <w:szCs w:val="20"/>
          <w:lang w:val="en-US"/>
        </w:rPr>
        <w:t>Board of Directors assigned Chairman of Board of Directors to direct performance of relevant works and sign contract related to general contractor as mentioned abov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/>
          <w:b/>
          <w:sz w:val="20"/>
          <w:szCs w:val="20"/>
          <w:lang w:val="en-US"/>
        </w:rPr>
        <w:t xml:space="preserve">Article 3: </w:t>
      </w:r>
      <w:r>
        <w:rPr>
          <w:rFonts w:cs="Arial"/>
          <w:sz w:val="20"/>
          <w:szCs w:val="20"/>
          <w:lang w:val="en-US"/>
        </w:rPr>
        <w:t xml:space="preserve">Members of Board of Directors, Management Board, Divisions/ Departments and relevant individuals take responsibilities for performing the Board resolutio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2:00Z</dcterms:created>
  <dc:creator>SON HAI</dc:creator>
  <dc:description/>
  <cp:keywords/>
  <dc:language>en-US</dc:language>
  <cp:lastModifiedBy>Hoang Phuong Thao</cp:lastModifiedBy>
  <dcterms:modified xsi:type="dcterms:W3CDTF">2018-04-27T09:50:00Z</dcterms:modified>
  <cp:revision>5</cp:revision>
  <dc:subject/>
  <dc:title/>
</cp:coreProperties>
</file>